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single" w:sz="4" w:space="1" w:color="000000"/>
        </w:pBdr>
        <w:spacing w:before="480" w:after="480"/>
        <w:jc w:val="center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Calibr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Calibri"/>
              <w:color w:val="000000"/>
              <w:lang w:val="en-US" w:eastAsia="en-US"/>
            </w:rPr>
            <w:fldChar w:fldCharType="separate"/>
          </w:r>
          <w:hyperlink w:anchor="__RefHeading___Toc156494057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Показатели демографического </w:t>
              <w:br/>
              <w:t>развития Республики Дагестан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58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Показатели уровня жизни </w:t>
              <w:br/>
              <w:t>населения Республики Дагестан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59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Показатели социального </w:t>
              <w:br/>
              <w:t xml:space="preserve">обслуживания </w:t>
            </w:r>
            <w:r>
              <w:rPr>
                <w:rStyle w:val="IndexLink"/>
                <w:rFonts w:cs="Calibri"/>
                <w:color w:val="000000"/>
                <w:sz w:val="24"/>
                <w:szCs w:val="24"/>
                <w:shd w:fill="FFFFFF" w:val="clear"/>
                <w:lang w:val="en-US" w:eastAsia="en-US"/>
              </w:rPr>
              <w:t>населения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60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Перечень основных мер социальной </w:t>
              <w:br/>
              <w:t>поддержки граждан в Республике Дагестан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61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Показатели в области выделения </w:t>
              <w:br/>
              <w:t xml:space="preserve">жилья участникам ликвидации последствий </w:t>
              <w:br/>
              <w:t xml:space="preserve">катастрофы на ЧАЭС,  ветеранам, инвалидам </w:t>
              <w:br/>
              <w:t>и семьям,  имеющим детей-инвалидов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62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Учреждения, подведомственные  </w:t>
              <w:br/>
              <w:t xml:space="preserve">Министерству труда и социального </w:t>
              <w:br/>
              <w:t>развития Республики Дагестан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24"/>
              <w:szCs w:val="24"/>
              <w:rFonts w:cs="Calibri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8391" w:h="11906"/>
          <w:pgMar w:left="1418" w:right="567" w:gutter="0" w:header="340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tents2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2"/>
        <w:spacing w:lineRule="auto" w:line="240" w:before="20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0" w:name="__RefHeading___Toc156494057"/>
      <w:bookmarkEnd w:id="0"/>
      <w:r>
        <w:rPr>
          <w:rFonts w:cs="Times New Roman" w:ascii="Times New Roman" w:hAnsi="Times New Roman"/>
          <w:color w:val="000000"/>
          <w:sz w:val="32"/>
        </w:rPr>
        <w:t>Показатели демографического</w:t>
        <w:br/>
        <w:t>развития Республики Дагестан</w:t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494"/>
      </w:tblGrid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показател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Значение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исленность постоянного населения всего, тыс. (на 01.01.2023) чел.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</w:t>
            </w:r>
            <w:bookmarkStart w:id="1" w:name="_Ref169271569"/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8"/>
                <w:szCs w:val="32"/>
              </w:rPr>
              <w:footnoteReference w:id="2"/>
            </w:r>
            <w:bookmarkEnd w:id="1"/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: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3232,2 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моложе трудоспособного возраст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99,75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старше трудоспособного возраст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8,79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 xml:space="preserve">трудоспособного возраста, </w:t>
            </w:r>
          </w:p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32"/>
              </w:rPr>
              <w:t xml:space="preserve">в том числе: 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93,67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641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женщины, 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62,0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641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ужчины; 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31,6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 же в процентах к общей численности постоянного населения: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,0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моложе трудоспособного возраст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,7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ше трудоспособного возраст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способного возраста;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,7</w:t>
            </w:r>
          </w:p>
        </w:tc>
      </w:tr>
      <w:tr>
        <w:trPr>
          <w:trHeight w:val="625" w:hRule="atLeast"/>
        </w:trPr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Справочно, тыс. чел.: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лодежь (15-29 лет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</w:rPr>
              <w:t>Error: Reference source not found</w: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87,4</w:t>
            </w:r>
          </w:p>
        </w:tc>
      </w:tr>
      <w:tr>
        <w:trPr>
          <w:trHeight w:val="326" w:hRule="atLeast"/>
        </w:trPr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ые ресурсы в среднем за 2022 г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3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33,2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8391" w:h="11906"/>
          <w:pgMar w:left="1418" w:right="567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418"/>
        <w:gridCol w:w="1294"/>
      </w:tblGrid>
      <w:tr>
        <w:trPr>
          <w:tblHeader w:val="true"/>
        </w:trPr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bookmarkStart w:id="2" w:name="_Hlk153978502"/>
            <w:bookmarkEnd w:id="2"/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1.08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1.08.23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рабочей сил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4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тыс.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51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462,6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 337,6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292,9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работн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9,7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32"/>
                <w:szCs w:val="32"/>
                <w:lang w:eastAsia="ru-RU"/>
              </w:rPr>
              <w:t>Среднесписочная численность работающих по полному кругу организаций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spacing w:val="-4"/>
                <w:sz w:val="32"/>
                <w:szCs w:val="32"/>
                <w:lang w:eastAsia="ru-RU"/>
              </w:rPr>
              <w:footnoteReference w:id="5"/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, тыс. че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1,9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5,6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 xml:space="preserve">Численность граждан, обратившихся в органы службы занятости (включая за консультацией), чел.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/>
                <w:i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32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2 543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 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4185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32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поисках работы,</w:t>
            </w:r>
          </w:p>
          <w:p>
            <w:pPr>
              <w:pStyle w:val="Normal"/>
              <w:spacing w:lineRule="auto" w:line="232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  <w:lang w:val="en-US"/>
              </w:rPr>
              <w:t>из них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5 113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 224</w:t>
            </w:r>
          </w:p>
        </w:tc>
      </w:tr>
      <w:tr>
        <w:trPr>
          <w:trHeight w:val="106" w:hRule="atLeast"/>
        </w:trPr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0"/>
              <w:ind w:left="7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вали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64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884</w:t>
            </w:r>
          </w:p>
        </w:tc>
      </w:tr>
      <w:tr>
        <w:trPr/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безработных граждан, состоящих на регистрационном учете, 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09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 713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исленность граждан, которым оказано содействие в трудоустройстве, че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10 3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 262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валид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1003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74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ровень трудоустройства по отношению к обратившимся гражданам, 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9,0 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,0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вали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,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,7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вень зарегистрированной безработицы, проц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8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1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вень общей безработицы (по методологии МОТ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6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,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,6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работников, заявленных к увольнению (высвобождению), че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792</w:t>
            </w:r>
          </w:p>
        </w:tc>
      </w:tr>
      <w:tr>
        <w:trPr/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высвобожденных в связи с сокращением численности, 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8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8391" w:h="11906"/>
          <w:pgMar w:left="1418" w:right="567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3" w:name="__RefHeading___Toc156494058"/>
      <w:bookmarkEnd w:id="3"/>
      <w:r>
        <w:rPr>
          <w:rFonts w:cs="Times New Roman" w:ascii="Times New Roman" w:hAnsi="Times New Roman"/>
          <w:color w:val="000000"/>
          <w:sz w:val="32"/>
        </w:rPr>
        <w:t xml:space="preserve">Показатели уровня жизни </w:t>
        <w:br/>
        <w:t>населения Республики Дагестан</w:t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417"/>
        <w:gridCol w:w="1427"/>
      </w:tblGrid>
      <w:tr>
        <w:trPr>
          <w:tblHeader w:val="true"/>
        </w:trPr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 01.08.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 01.08.23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емесячная номинальная начисленная заработная плата одного работника</w:t>
            </w:r>
            <w:bookmarkStart w:id="4" w:name="_Ref161395171"/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7"/>
            </w:r>
            <w:bookmarkEnd w:id="4"/>
            <w:r>
              <w:rPr>
                <w:rFonts w:cs="Times New Roman" w:ascii="Times New Roman" w:hAnsi="Times New Roman"/>
                <w:sz w:val="32"/>
                <w:szCs w:val="32"/>
              </w:rPr>
              <w:t>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5" w:name="OLE_LINK1"/>
            <w:r>
              <w:rPr>
                <w:rFonts w:cs="Times New Roman" w:ascii="Times New Roman" w:hAnsi="Times New Roman"/>
                <w:sz w:val="32"/>
                <w:szCs w:val="32"/>
              </w:rPr>
              <w:t>41 917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</w:t>
            </w:r>
            <w:bookmarkEnd w:id="5"/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 632,9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Реальная начисленная заработная плата, в проц. к соответствующему периоду предыдущего года 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fldChar w:fldCharType="begin"/>
            </w:r>
            <w:r>
              <w:rPr>
                <w:sz w:val="32"/>
                <w:spacing w:val="-2"/>
                <w:szCs w:val="3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32"/>
                <w:spacing w:val="-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spacing w:val="-2"/>
                <w:szCs w:val="32"/>
                <w:rFonts w:cs="Times New Roman" w:ascii="Times New Roman" w:hAnsi="Times New Roman"/>
              </w:rPr>
              <w:t>Error: Reference source not found</w:t>
            </w:r>
            <w:r>
              <w:rPr>
                <w:sz w:val="32"/>
                <w:spacing w:val="-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6,2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емесячная заработная плата социальных работников, руб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 047,6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19" w:before="0" w:after="200"/>
              <w:ind w:right="-2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 607,9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долженность по заработной плате</w:t>
            </w:r>
            <w:bookmarkStart w:id="6" w:name="_Ref161396084"/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8"/>
            </w:r>
            <w:bookmarkEnd w:id="6"/>
            <w:r>
              <w:rPr>
                <w:rFonts w:cs="Times New Roman" w:ascii="Times New Roman" w:hAnsi="Times New Roman"/>
                <w:sz w:val="32"/>
                <w:szCs w:val="32"/>
              </w:rPr>
              <w:t>, млн. руб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5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предприятий, имеющих задолженность по выплате заработной платы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32"/>
                <w:szCs w:val="3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vertAlign w:val="superscript"/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vertAlign w:val="superscript"/>
                <w:sz w:val="32"/>
                <w:szCs w:val="32"/>
                <w:rFonts w:cs="Times New Roman" w:ascii="Times New Roman" w:hAnsi="Times New Roman"/>
              </w:rPr>
              <w:t>Error: Reference source not found</w:t>
            </w:r>
            <w:r>
              <w:rPr>
                <w:vertAlign w:val="superscript"/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ед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работников, перед которыми имеется задолженность по выплате заработной платы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</w:rPr>
              <w:t>Error: Reference source not found</w: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чел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2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440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имальный размер оплаты труда (МРОТ), руб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 242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 242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личина прожиточного минимума на 2024 год, руб.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душу насел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 062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</w:rPr>
            </w:pPr>
            <w:r>
              <w:rPr>
                <w:sz w:val="32"/>
              </w:rPr>
              <w:t>13 081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трудоспособного насел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328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</w:rPr>
            </w:pPr>
            <w:r>
              <w:rPr>
                <w:sz w:val="32"/>
              </w:rPr>
              <w:t>14 258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пенсионер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093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</w:rPr>
            </w:pPr>
            <w:r>
              <w:rPr>
                <w:sz w:val="32"/>
              </w:rPr>
              <w:t>11 250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дете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 745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 066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змер пособия по безработице, руб.: </w:t>
            </w:r>
          </w:p>
          <w:p>
            <w:pPr>
              <w:pStyle w:val="Normal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имальный разме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50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500</w:t>
            </w:r>
          </w:p>
        </w:tc>
      </w:tr>
      <w:tr>
        <w:trPr/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ксимальный разме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 79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 792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w="8391" w:h="11906"/>
          <w:pgMar w:left="1418" w:right="567" w:gutter="0" w:header="34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240" w:before="0" w:after="240"/>
        <w:jc w:val="center"/>
        <w:rPr/>
      </w:pPr>
      <w:bookmarkStart w:id="7" w:name="__RefHeading___Toc156494059"/>
      <w:r>
        <w:rPr>
          <w:rFonts w:cs="Times New Roman" w:ascii="Times New Roman" w:hAnsi="Times New Roman"/>
          <w:color w:val="000000"/>
          <w:sz w:val="32"/>
        </w:rPr>
        <w:t xml:space="preserve">Показатели социального </w:t>
        <w:br/>
        <w:t xml:space="preserve">обслуживания </w:t>
      </w:r>
      <w:r>
        <w:rPr>
          <w:rFonts w:cs="Times New Roman" w:ascii="Times New Roman" w:hAnsi="Times New Roman"/>
          <w:color w:val="000000"/>
          <w:sz w:val="32"/>
          <w:shd w:fill="FFFFFF" w:val="clear"/>
        </w:rPr>
        <w:t>населения</w:t>
      </w:r>
      <w:bookmarkEnd w:id="7"/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32"/>
        </w:rPr>
        <w:footnoteReference w:id="9"/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354"/>
        <w:gridCol w:w="1276"/>
      </w:tblGrid>
      <w:tr>
        <w:trPr>
          <w:tblHeader w:val="true"/>
        </w:trPr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 показа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.08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.08.23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обслуженных в стационарных учреждениях социального обслуживания населения (5 учреждений и 5 отделений временного пребывания в КЦСОНах), че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1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обслуженных центрами (комплексными центрами) социального обслуживания населения, чел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 15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 635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служенных на дому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 13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 579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обслуженных в учреждениях социального обслуживания семьи и детей, чел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0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15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674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призорных и безнадзорных детей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4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ей-инвалидов, страдающих ДЦП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5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ей из малообеспеченных семей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1</w:t>
            </w:r>
          </w:p>
        </w:tc>
      </w:tr>
      <w:tr>
        <w:trPr/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обслуженных семей с детьми, оказавшихся в сложной жизненной ситуации, ед.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6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w="8391" w:h="11906"/>
          <w:pgMar w:left="1418" w:right="567" w:gutter="0" w:header="34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>
          <w:color w:val="000000"/>
        </w:rPr>
      </w:pPr>
      <w:bookmarkStart w:id="8" w:name="__RefHeading___Toc156494060"/>
      <w:bookmarkEnd w:id="8"/>
      <w:r>
        <w:rPr>
          <w:rFonts w:cs="Times New Roman" w:ascii="Times New Roman" w:hAnsi="Times New Roman"/>
          <w:color w:val="000000"/>
          <w:sz w:val="32"/>
        </w:rPr>
        <w:t xml:space="preserve">Перечень основных мер социальной </w:t>
        <w:br/>
        <w:t>поддержки граждан в Республике Дагестан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(на 01.08.2024 г.)</w:t>
      </w:r>
    </w:p>
    <w:tbl>
      <w:tblPr>
        <w:tblW w:w="6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5"/>
        <w:gridCol w:w="1552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Че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Размер (руб.)</w:t>
            </w:r>
          </w:p>
        </w:tc>
      </w:tr>
      <w:tr>
        <w:trPr>
          <w:trHeight w:val="1210" w:hRule="atLeast"/>
        </w:trPr>
        <w:tc>
          <w:tcPr>
            <w:tcW w:w="4077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ополнительное ежемесячное пожизненное материальное обеспечение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28" w:before="0" w:after="0"/>
              <w:ind w:left="287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никам ВО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32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ind w:left="28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бывшим несовершеннолетним узникам фашизм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ind w:left="287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ленам семей инвалидов и ветеранов боевых действий, погибших (умерших) в период прохождения военной службы на территории Афганистан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Ежемесячная доплата к пенсии лицам, замещавшим государственные должности РД, и пенсия за выслугу лет лицам, замещавшим должности государственной гражданской службы РД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31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555" w:leader="none"/>
                <w:tab w:val="right" w:pos="1168" w:leader="none"/>
              </w:tabs>
              <w:spacing w:lineRule="auto" w:line="232" w:before="0" w:after="0"/>
              <w:ind w:right="57" w:hanging="0"/>
              <w:jc w:val="right"/>
              <w:rPr>
                <w:rFonts w:ascii="Times New Roman" w:hAnsi="Times New Roman" w:cs="Times New Roman"/>
                <w:spacing w:val="-4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4 635</w:t>
            </w:r>
            <w:r>
              <w:rPr>
                <w:rFonts w:cs="Times New Roman" w:ascii="Times New Roman" w:hAnsi="Times New Roman"/>
                <w:spacing w:val="-4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555" w:leader="none"/>
                <w:tab w:val="right" w:pos="1168" w:leader="none"/>
              </w:tabs>
              <w:spacing w:lineRule="auto" w:line="232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106 595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кс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олнительное ежемесячное материальное обеспечение лицам, имеющим особые заслуги перед РД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555" w:leader="none"/>
                <w:tab w:val="right" w:pos="1168" w:leader="none"/>
              </w:tabs>
              <w:spacing w:lineRule="auto" w:line="232" w:before="0" w:after="0"/>
              <w:ind w:right="57" w:hanging="0"/>
              <w:jc w:val="right"/>
              <w:rPr>
                <w:rFonts w:ascii="Times New Roman" w:hAnsi="Times New Roman" w:cs="Times New Roman"/>
                <w:spacing w:val="-4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00,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6 906,7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кс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ая денежная выплата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теранам труд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 391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4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женикам тыл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37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абилитированным,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85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 275 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знанным пострадавшими от политических репресси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диновременная денежная выплата при рождении ребенка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1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ого и каждого последующего ребенк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сятого и каждого последующего ребенк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новременно 2-х детей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новременно 3-х и более дете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Ежемесячная денежная выплата по оплате жилого помещения и коммунальных услуг отдельным категориям граждан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7 73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  <w:bookmarkStart w:id="9" w:name="_Ref161399579"/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1"/>
            </w:r>
            <w:bookmarkEnd w:id="9"/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деральные категории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3 173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абилитированные лица и жертвы политических репресси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587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тераны труд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 578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ногодетные семь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 050 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стники СВО и члены их семе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955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ециалисты на сел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 378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жемесячное пособие на ребен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из ни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: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 63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в возрасте от 0 до 16 лет (до 18 лет в отношении детей, обучающихся в общеобразовательных организациях, которым назначена выплата до 1 мая 2023 г.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 66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5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в возрасте от 17 до 18 лет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4</w:t>
            </w:r>
          </w:p>
        </w:tc>
      </w:tr>
      <w:tr>
        <w:trPr>
          <w:trHeight w:val="635" w:hRule="atLeast"/>
        </w:trPr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одиноких родителей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047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военнослужащих по призыву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3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из многодетных семей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2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ая денежная компенсация гражданам при возникновении поствакцинальных осложнени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636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ConsPlusNormal1"/>
              <w:spacing w:lineRule="auto" w:line="22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е пособие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, и возмещение стоимости услуг на захоронение указанных категорий умерших граждан, оказываемых специализированными службам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77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 370,2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ConsPlusNormal1"/>
              <w:spacing w:lineRule="auto" w:line="22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мещение затрат, связанных с погребением умерших реабилитированных лиц, а также возмещение расходов по погребению умерших, личность которых не установлена органами внутренних дел в определенные законодательством РФ сроки, в соответствии с Федеральным </w:t>
            </w:r>
            <w:hyperlink r:id="rId8">
              <w:r>
                <w:rPr>
                  <w:rStyle w:val="InternetLink"/>
                  <w:sz w:val="32"/>
                  <w:szCs w:val="32"/>
                </w:rPr>
                <w:t>законом</w:t>
              </w:r>
            </w:hyperlink>
            <w:r>
              <w:rPr>
                <w:sz w:val="32"/>
                <w:szCs w:val="32"/>
              </w:rPr>
              <w:t xml:space="preserve"> от 12 января 1996 года № 8-ФЗ «О погребении и похоронном деле»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jc w:val="both"/>
              <w:rPr>
                <w:spacing w:val="-4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Е</w:t>
            </w:r>
            <w:r>
              <w:rPr>
                <w:rFonts w:eastAsia="Calibri"/>
                <w:sz w:val="32"/>
                <w:szCs w:val="32"/>
              </w:rPr>
              <w:t>жемесячная денежная компенсация расходов на автомобильное топливо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32" w:right="-8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2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енсация расходов на уплату взноса на капитальный ремонт общего имущества в многоквартирных домах, расположенных на территории Республики Дагестан, отдельным категориям граждан, проживающих на территории Республики Дагеста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581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 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23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жегодная денежная выплата лицам, награжденным нагрудным знаком «Почетный донор России»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7 324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23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диновременная денежная выплата на оплату расходов, связанных с приобретением и установкой внутридомового газового оборудования и проведением газопровода внутри земельного участк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6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 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2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Пенсия, назначенная досрочно по предложению органов службы занятости на период до наступления возраста, дающего право на установление страховой пенсии по старости, в том  числе назначаемой досрочно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</w:rPr>
              <w:t>Error: Reference source not found</w: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обие по безработице,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ом числе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 06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минимальном размере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 52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61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интервале от минимального до максимального размер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 611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мин.)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3 739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макс.)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максимальном размере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9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 739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размере средней З/П по региону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 597,5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2"/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минимальном размере гражданам предпенсионного возраст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61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в интервале от минимального до максимального размера гражданам предпенсионного возраст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 611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мин.)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3 739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макс.)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максимальном размере гражданам предпенсионного возраст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 739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казание государственной социальной помощи на основании социального контракта отдельным категориям гражд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 21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vertAlign w:val="superscript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vertAlign w:val="superscript"/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vertAlign w:val="superscript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ежная компенсация расходов на приобретение малобелковых продуктов питания больным фенилкетонур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ые денежные средства на содержание детей в семьях опекунов (попечителей), приемных семь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ое вознаграждение (за каждого ребенка), причитающееся приемным родителям, патронатному воспитателю за воспитание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ые денежные средства на содержание детей-сирот и детей, оставшихся без попечения родителей, в семьях опекунов (попечителей), приемных семьях, взявших детей из организаций для детей-сирот и детей,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ое вознаграждение (за каждого ребенка), причитающегося приемным родителям, патронатному воспитателю, взявшим детей из организаций для детей-сирот и детей,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диновременная денежная выплата участникам Великой Отечественной войны в честь празднования Дня Побед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 8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2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5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1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0% расходов, но не более                    10 тыс. руб. в мес.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 000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w="8391" w:h="11906"/>
          <w:pgMar w:left="1418" w:right="567" w:gutter="0" w:header="34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10" w:name="__RefHeading___Toc156494061"/>
      <w:bookmarkEnd w:id="10"/>
      <w:r>
        <w:rPr>
          <w:rFonts w:cs="Times New Roman" w:ascii="Times New Roman" w:hAnsi="Times New Roman"/>
          <w:color w:val="000000"/>
          <w:sz w:val="32"/>
        </w:rPr>
        <w:t xml:space="preserve">Показатели в области  </w:t>
        <w:br/>
        <w:t xml:space="preserve">выделения жилья участникам ликвидации последствий катастрофы на ЧАЭС, </w:t>
        <w:br/>
        <w:t xml:space="preserve">ветеранам, инвалидам и семьям, </w:t>
        <w:br/>
        <w:t>имеющим детей-инвалидов</w:t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475"/>
      </w:tblGrid>
      <w:tr>
        <w:trPr/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показате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.08.24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Численность отдельных категорий граждан, получивших свидетельства (сертификаты) на улучшение жилищных условий,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том числе: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4976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участники ВОВ (вдовы участников ВОВ)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0</w:t>
            </w:r>
          </w:p>
        </w:tc>
      </w:tr>
      <w:tr>
        <w:trPr/>
        <w:tc>
          <w:tcPr>
            <w:tcW w:w="4976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инвалиды и семьи, имеющие детей-инвалидов 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9</w:t>
            </w:r>
          </w:p>
        </w:tc>
      </w:tr>
      <w:tr>
        <w:trPr/>
        <w:tc>
          <w:tcPr>
            <w:tcW w:w="4976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етераны боевых действи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2</w:t>
            </w:r>
          </w:p>
        </w:tc>
      </w:tr>
      <w:tr>
        <w:trPr/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участники ликвидации последствий катастрофы на ЧАЭС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6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w="8391" w:h="11906"/>
          <w:pgMar w:left="1418" w:right="567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11" w:name="__RefHeading___Toc156494062"/>
      <w:bookmarkEnd w:id="11"/>
      <w:r>
        <w:rPr>
          <w:rFonts w:cs="Times New Roman" w:ascii="Times New Roman" w:hAnsi="Times New Roman"/>
          <w:color w:val="000000"/>
          <w:sz w:val="32"/>
        </w:rPr>
        <w:t xml:space="preserve">Учреждения, подведомственные </w:t>
        <w:br/>
        <w:t xml:space="preserve">Министерству труда и социального </w:t>
        <w:br/>
        <w:t>развития Республики Дагестан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134"/>
        <w:gridCol w:w="1438"/>
      </w:tblGrid>
      <w:tr>
        <w:trPr>
          <w:tblHeader w:val="true"/>
        </w:trPr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Количество (ед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Работники (шт. численность)</w:t>
            </w:r>
          </w:p>
        </w:tc>
      </w:tr>
      <w:tr>
        <w:trPr>
          <w:trHeight w:val="711" w:hRule="atLeast"/>
        </w:trPr>
        <w:tc>
          <w:tcPr>
            <w:tcW w:w="4092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правления социальной защиты населения (УСЗ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404</w:t>
            </w:r>
          </w:p>
        </w:tc>
      </w:tr>
      <w:tr>
        <w:trPr>
          <w:trHeight w:val="1540" w:hRule="atLeast"/>
        </w:trPr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БУ РД Центры (Комплексные центры) социального обслуживания населения (ЦСОН), (КЦСОН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001</w:t>
            </w:r>
          </w:p>
        </w:tc>
      </w:tr>
      <w:tr>
        <w:trPr>
          <w:trHeight w:val="489" w:hRule="atLeast"/>
        </w:trPr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КУ РД Центры занятости населения (ЦЗН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0</w:t>
            </w:r>
          </w:p>
        </w:tc>
      </w:tr>
      <w:tr>
        <w:trPr/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Стационарные учреждения социального обслужи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4"/>
                <w:sz w:val="32"/>
                <w:szCs w:val="32"/>
              </w:rPr>
              <w:footnoteReference w:id="13"/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6,5</w:t>
            </w:r>
          </w:p>
        </w:tc>
      </w:tr>
      <w:tr>
        <w:trPr/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КУ РД Реабилитационные центры для детей и подростк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4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7</w:t>
            </w:r>
          </w:p>
        </w:tc>
      </w:tr>
      <w:tr>
        <w:trPr/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КУ РД Социально-реабилитационные центры для несовершеннолетни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5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1</w:t>
            </w:r>
          </w:p>
        </w:tc>
      </w:tr>
      <w:tr>
        <w:trPr/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КУ РД Республиканский Центр социальной помощи семье и детям                      (город Махачкала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 256,5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11"/>
      <w:footnotePr>
        <w:numFmt w:val="decimal"/>
      </w:footnotePr>
      <w:type w:val="nextPage"/>
      <w:pgSz w:w="8391" w:h="11906"/>
      <w:pgMar w:left="1418" w:right="567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огласно Витринам статистических данных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огласно </w:t>
      </w:r>
      <w:r>
        <w:rPr/>
        <w:t>Баланс</w:t>
      </w:r>
      <w:r>
        <w:rPr>
          <w:lang w:val="ru-RU"/>
        </w:rPr>
        <w:t>у</w:t>
      </w:r>
      <w:r>
        <w:rPr/>
        <w:t xml:space="preserve"> трудовых ресурсов в среднем за 2022 год</w:t>
      </w:r>
      <w:r>
        <w:rPr>
          <w:lang w:val="ru-RU"/>
        </w:rPr>
        <w:t xml:space="preserve"> </w:t>
      </w:r>
      <w:bookmarkStart w:id="12" w:name="_Hlk164412732"/>
      <w:bookmarkEnd w:id="12"/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о </w:t>
      </w:r>
      <w:r>
        <w:rPr/>
        <w:t>данны</w:t>
      </w:r>
      <w:r>
        <w:rPr>
          <w:lang w:val="ru-RU"/>
        </w:rPr>
        <w:t xml:space="preserve">м выборочных обследований населения по вопросам занятости Дагестанстата </w:t>
      </w:r>
      <w:r>
        <w:rPr>
          <w:b/>
          <w:lang w:val="ru-RU"/>
        </w:rPr>
        <w:t xml:space="preserve">за март -май 2024 </w:t>
      </w:r>
      <w:r>
        <w:rPr>
          <w:lang w:val="ru-RU"/>
        </w:rPr>
        <w:t>и</w:t>
      </w:r>
      <w:r>
        <w:rPr>
          <w:b/>
          <w:lang w:val="ru-RU"/>
        </w:rPr>
        <w:t xml:space="preserve"> 2023</w:t>
      </w:r>
      <w:r>
        <w:rPr>
          <w:lang w:val="ru-RU"/>
        </w:rPr>
        <w:t xml:space="preserve"> годов соответственно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о данным Дагестанстата </w:t>
      </w:r>
      <w:r>
        <w:rPr>
          <w:b/>
          <w:bCs/>
          <w:lang w:val="ru-RU"/>
        </w:rPr>
        <w:t>за май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2024 </w:t>
      </w:r>
      <w:r>
        <w:rPr>
          <w:lang w:val="ru-RU"/>
        </w:rPr>
        <w:t>и</w:t>
      </w:r>
      <w:r>
        <w:rPr>
          <w:b/>
          <w:lang w:val="ru-RU"/>
        </w:rPr>
        <w:t xml:space="preserve">  2023</w:t>
      </w:r>
      <w:r>
        <w:rPr>
          <w:lang w:val="ru-RU"/>
        </w:rPr>
        <w:t xml:space="preserve"> годов соответственно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данным выборочных обследований населения по вопросам занятости Дагестанстата </w:t>
      </w:r>
      <w:r>
        <w:rPr>
          <w:b/>
          <w:bCs/>
        </w:rPr>
        <w:t>за</w:t>
      </w:r>
      <w:r>
        <w:rPr>
          <w:b/>
          <w:bCs/>
          <w:lang w:val="ru-RU"/>
        </w:rPr>
        <w:t xml:space="preserve"> март</w:t>
      </w:r>
      <w:r>
        <w:rPr>
          <w:b/>
        </w:rPr>
        <w:t>-</w:t>
      </w:r>
      <w:r>
        <w:rPr>
          <w:b/>
          <w:lang w:val="ru-RU"/>
        </w:rPr>
        <w:t>май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202</w:t>
      </w:r>
      <w:r>
        <w:rPr>
          <w:b/>
          <w:lang w:val="ru-RU"/>
        </w:rPr>
        <w:t>3</w:t>
      </w:r>
      <w:r>
        <w:rPr/>
        <w:t xml:space="preserve"> годов соответственно</w:t>
      </w:r>
      <w:r>
        <w:rPr>
          <w:lang w:val="ru-RU"/>
        </w:rPr>
        <w:t xml:space="preserve"> 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данные Дагестанстата за</w:t>
      </w:r>
      <w:r>
        <w:rPr>
          <w:b/>
          <w:spacing w:val="-4"/>
        </w:rPr>
        <w:t xml:space="preserve"> </w:t>
      </w:r>
      <w:r>
        <w:rPr>
          <w:b/>
          <w:spacing w:val="-4"/>
          <w:lang w:val="ru-RU"/>
        </w:rPr>
        <w:t xml:space="preserve">май 2024 и  2023 </w:t>
      </w:r>
      <w:r>
        <w:rPr>
          <w:spacing w:val="-4"/>
          <w:lang w:val="ru-RU"/>
        </w:rPr>
        <w:t xml:space="preserve">года соответственно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данным Дагестанстата </w:t>
      </w:r>
      <w:r>
        <w:rPr>
          <w:lang w:val="ru-RU"/>
        </w:rPr>
        <w:t xml:space="preserve"> на 01.08.2024 года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отчетность формируется ежеквартально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с учетом численности проживающих в доме-интернате для умственно отсталых детей «Забота»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ры рассчитываются индивидуально на каждого получателя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Размер среднемесячной</w:t>
      </w:r>
      <w:r>
        <w:rPr/>
        <w:t xml:space="preserve"> начисленная заработная плата (без выплат социального характера) </w:t>
      </w:r>
      <w:r>
        <w:rPr>
          <w:lang w:val="ru-RU"/>
        </w:rPr>
        <w:t xml:space="preserve">по данным Дагестанстат 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БУ РД Дома-интернаты Казанищенский» (Буйнакский район), «Забота» (город Махачкала), «Ветеран» (город Махачкала), «Милосердие» (город Буйнакск), «Дербент» (город Дербент), ГКУ РД КСЦПЛ (БОМЖ) (город Махачкала), </w:t>
      </w:r>
      <w:r>
        <w:rPr>
          <w:lang w:val="ru-RU"/>
        </w:rPr>
        <w:t>Р</w:t>
      </w:r>
      <w:r>
        <w:rPr/>
        <w:t>еспубликанский</w:t>
      </w:r>
      <w:r>
        <w:rPr>
          <w:color w:val="FF0000"/>
        </w:rPr>
        <w:t xml:space="preserve"> </w:t>
      </w:r>
      <w:r>
        <w:rPr/>
        <w:t>дом ребенка г. Буйнакск, Детский дом № 7</w:t>
      </w:r>
      <w:r>
        <w:rPr>
          <w:lang w:val="ru-RU"/>
        </w:rPr>
        <w:t xml:space="preserve">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йоны: Ахтынский, Ботлихский, Гергебильский, Дахадаевский, Казбековский, Карабудахкентский, Унцукульский, Хасавюртовский; города: Махачкала (2 ед.), Избербаш, Кизилюрт, Хасавюрт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йоны: Кизилюртовский, Хасавюртовский; города: Махачкала, Дербент, Кизилюрт, Хасавюр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5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5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40"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consultantplus://offline/ref=E2CA5AE24A1501D46176BB12FF96863953109E4F3C32C89408EF44C39DAF91307E8D797BC1EB55EBBE5A28E362q7W1K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55:00Z</dcterms:created>
  <dc:creator>Admin</dc:creator>
  <dc:description/>
  <cp:keywords/>
  <dc:language>en-US</dc:language>
  <cp:lastModifiedBy>Магомедова Аминат Карначевна</cp:lastModifiedBy>
  <cp:lastPrinted>2024-06-14T14:10:00Z</cp:lastPrinted>
  <dcterms:modified xsi:type="dcterms:W3CDTF">2024-08-13T11:26:00Z</dcterms:modified>
  <cp:revision>360</cp:revision>
  <dc:subject/>
  <dc:title/>
</cp:coreProperties>
</file>